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56"/>
          <w:szCs w:val="56"/>
        </w:rPr>
        <w:t>ОБРАЗЕЦ ЗАЯВЛЕНИЯ НА ВСТУПЛЕНИЕ В КООПЕРАТИВ ГСК № 2 «ЖИГУЛИ»</w:t>
      </w:r>
    </w:p>
    <w:p>
      <w:pPr>
        <w:pStyle w:val="Normal"/>
        <w:spacing w:lineRule="atLeast" w:line="10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равление  ГСК № 2 «Жигули»</w:t>
      </w:r>
    </w:p>
    <w:p>
      <w:pPr>
        <w:pStyle w:val="Normal"/>
        <w:spacing w:lineRule="atLeast" w:line="10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Иванова Ивана Васильевича,</w:t>
      </w:r>
    </w:p>
    <w:p>
      <w:pPr>
        <w:pStyle w:val="Normal"/>
        <w:spacing w:lineRule="atLeast" w:line="10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живающего по адресу: 123456, г. Москва, ул….</w:t>
      </w:r>
    </w:p>
    <w:p>
      <w:pPr>
        <w:pStyle w:val="Normal"/>
        <w:spacing w:lineRule="atLeast" w:line="10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л.(моб.)…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Прошу принять меня в члены ГСК №2  «Жигули» и закрепить за мной бокс № 1 на основании ( Свидетельства о государственной регистрации права от 20.01.2020 .Вступления в наследство и тд.)</w:t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Доверенным лицом в пропуск прошу включить моего сына (дочь) Иванова П.И.</w:t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Ф.И.О.</w:t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ПОДПИСЬ</w:t>
        <w:tab/>
        <w:tab/>
        <w:tab/>
        <w:tab/>
        <w:tab/>
        <w:tab/>
        <w:tab/>
        <w:t>ДАТА</w:t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ОБРАЗЕЦ ЗАЯВЛЕНИЯ НА ИСКЛЮЧЕНИЯ ИЗ ЧЛЕНОВ КООПЕРАТИВА ГСК №2 «ЖИГУЛИ»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10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 правление ГСК №2 «Жигули»</w:t>
      </w:r>
    </w:p>
    <w:p>
      <w:pPr>
        <w:pStyle w:val="Normal"/>
        <w:spacing w:lineRule="atLeast" w:line="10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Иванова Ивана Васильевича,</w:t>
      </w:r>
    </w:p>
    <w:p>
      <w:pPr>
        <w:pStyle w:val="Normal"/>
        <w:spacing w:lineRule="atLeast" w:line="10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живающего по адресу: 123456, г.Москва, ул….</w:t>
      </w:r>
    </w:p>
    <w:p>
      <w:pPr>
        <w:pStyle w:val="Normal"/>
        <w:spacing w:lineRule="atLeast" w:line="10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л.(моб.)…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Прошу исключить меня из членов кооператива ГСК № 2 «Жигули» в связи с утратой права собственности на бокс №1 от (дат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Ф.И.О.</w:t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ПОДПИСЬ</w:t>
        <w:tab/>
        <w:tab/>
        <w:tab/>
        <w:tab/>
        <w:tab/>
        <w:tab/>
        <w:tab/>
        <w:t>ДАТА</w:t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left="0" w:right="0" w:hanging="0"/>
    </w:pPr>
    <w:rPr>
      <w:rFonts w:ascii="Calibri" w:hAnsi="Calibri" w:eastAsia="SimSun" w:cs=""/>
      <w:color w:val="auto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9:12:00Z</dcterms:created>
  <dc:creator>Александр Щукин</dc:creator>
  <dc:description/>
  <dc:language>en-US</dc:language>
  <cp:lastModifiedBy>Arsenal</cp:lastModifiedBy>
  <cp:lastPrinted>2020-03-05T19:02:00Z</cp:lastPrinted>
  <dcterms:modified xsi:type="dcterms:W3CDTF">2020-02-04T11:1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